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27/20-2022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февраля 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Валееву Ф.Г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 -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леева Ф.Г. в пользу общества с ограниченной ответственностью Микрокредитная компания «Деньгимигом» задолженность по договору займа  №ХХХ от 07.09.2020 года в общей сумме 15800 (пятнадцать тысяч восемьсот) рублей 01 (одна) копейка, из которых, сумма основного долга в размере 10000 (десять тысяч) рублей, проценты за пользование денежными средствами за период с 09.12.2020 по 05.02.2021 года в размере 5800 (пять тысяч восемьсот) рублей 01 (одна) копейка, а также юридические расходы в размере 2500 (две тысячи пятьсот) рублей, почтовые расходы в размере 72 (семьдесят два) рубля 80 (восемьдесят) копеек и государственную пошлину, уплаченную при подаче иска в суд в размере 632 (шестьсот тридцать два) рубля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