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Шакирьянову А.И.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Шакирьянову А.И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ьянова А.И. в пользу общества с ограниченной ответственностью Микрокредитная компания «Деньгимигом» задолженность по договору потребительского займа №ХХХ от 16.05.2021  года в общей сумме 26400 (двадцать шесть тысяч четыреста) рублей 01 (одна) копейка, из которых, сумма основного долга в размере 20000 (двадцать тысяч) рублей, проценты за пользование денежными средствами за период с 18.08.2021 по 14.10.2021 года в размере 6400 (шесть тысяч четыреста) рублей 01 (одна) копейка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992 (девятьсот девяносто два) рубля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