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24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оваленко Н.Г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оваленко Н.Г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нко Н.Г. в пользу общества с ограниченной ответственностью Микрокредитная компания «Деньгимигом» задолженность по договору потребительского займа №ХХХ от 26.09.2020 года в общей сумме 21450 (двадцать одна тысяча четыреста пятьдесят) рублей 01 (одна) копейка, из которых, сумма основного долга в размере 11000 (одиннадцать тысяч) рублей, проценты за пользование денежными средствами за период с 21.11.2020 по 24.02.2021 года в размере 10450 (десять тысяч четыреста пятьдесят) рублей 01 (одна) копейка, юридические расходы в размере 5000 (пять тысяч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843 (восемьсот сорок три) рубля 50 (пятьдесят) копеек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