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22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Хлопунову К.Ю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Хлопунову К.Ю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лопунова К.Ю. в пользу общества с ограниченной ответственностью Микрокредитная компания «Деньгимигом» задолженность по договору потребительского займа №ХХХ от 31.03.2021 года в общей сумме 21607 (двадцать одна тысяча шестьсот семь) рублей 36 (тридцать шесть)  копеек, из которых, сумма основного долга в размере 13415 (тринадцать тысяч четыреста пятнадцать) рублей, проценты за пользование денежными средствами за период с 15.07.2021 по 15.09.2021 года в размере 8192 (восемь тысяч сто девяносто два) рубля 36 (тридцать шесть) копеек, юридические расходы в размере 5000 (пять тысяч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848 (восемьсот сорок восемь) рублей 22 (двадцать две) копейки. В части взыскания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подпись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