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220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 феврал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Кокуниной В.Ю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Кокуниной В.Ю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куниной В.Ю. в пользу общества с ограниченной ответственностью Микрокредитная компания «Деньгимигом» задолженность по договору потребительского займа №ХХХ года в общей сумме 27450 (двадцать семь тысяч четыреста пятьдесят) рублей 01 (одна)  копейка, из которых, сумма основного долга в размере 15000 (пятнадцать тысяч) рублей, проценты за пользование денежными средствами за период с 31.07.2021 по 22.10.2021 года в размере 12450 (двенадцать тысяч четыреста пятьдесят) рублей 01 (одна) копейка, юридические расходы в размере 5000 (пять тысяч) рублей, почтовые расходы в размере 72 (семьдесят два) рубля 80 (восемьдесят) копеек, а также государственную пошлину, уплаченную при подаче иска в суд в размере 1023 (одна тысяча двадцать три) рубля 50 (пятьдесят) копеек. В части взыскания упущенной выгоды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подпись                                                     Попова Н.Ю.</w:t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