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1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алову Э.В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алову Э.В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ова Э.В. в пользу общества с ограниченной ответственностью Микрокредитная компания «Деньгимигом» задолженность по договору потребительского займа №ХХХ от 14.09.2020 года в общей сумме 21000 (двадцать одна тысяча) рублей 01 (одна)  копейка, из которых, сумма основного долга в размере 6000 (шесть тысяч) рублей, проценты за пользование денежными средствами за период с 28.10.2020  по 05.07.2021 года в размере 15000 (пятнадцать тысяч) рублей 01 (тридцать шесть) копейка, юридические расходы в размере 5000 (пять тысяч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830 (восемьсот тридцать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