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18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Ибрагимову М.А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Ибрагимову М.А. у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брагимова М.А. в пользу общества с ограниченной ответственностью Микрокредитная компания «Деньгимигом» задолженность по договору потребительского займа №ХХХ от 04.06.2021 года в общей сумме 17500 (семнадцать тысяч пятьсот)  рублей, из которых, сумма основного долга в размере 7000 (семь тысяч) рублей, проценты за пользование денежными средствами за период с 05.06.2021 по 03.11.2021 года в размере 10500 (десять тысяч пятьсот) рублей, юридические расходы в размере 5000 (пять тысяч) рублей, почтовые расходы в размере 72 (семьдесят два) рубля 80 (восемьдесят) копеек, а также государственную пошлину, уплаченную при подаче иска в суд в размере 700 (семьсот) рублей. В части взыскания упущенной выгоды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Попова Н.Ю.</w:t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