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1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«СК «Территория комфорта» к Галимовой С.Н. о взыскании убытков в виде расходов на оплату юридических услуг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СК «Территория комфорта» к Галимовой С.Н. о взыскании убытков в виде расходов на оплату юридических услуг удовлетвори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мовой С.Н.в пользу общества с ограниченной ответственностью «СК «Территория комфорта» убытки  в виде расходов на оплату юридических услуг в размере 3000 рублей, а также государственную пошлину, уплаченную при подаче иска в суд в размере 400 рублей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