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-360"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золютивная  часть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2-204/20-2022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12 апреля 2022 года 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с участием представителя истца Панюкова С.О., рассмотрев в открытом судебном заседании в зале суда гражданское дело по иску Искандеровой Н.Р. к акционерному обществу «АльфаСтрахование» о взыскании страхового возмещения, неустойки, компенсации морального вреда.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Искандеровой Н.Р. к акционерному обществу «АльфаСтрахование» о взыскании страхового возмещения, неустойки, компенсации морального вреда удовлетворить частично.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кционерного общества «Альфастрахование» в пользу Искандеровой Н.Р. сумму восстановительного ремонта в размере 28800 (двадцать восемь тысяч восемьсот) рублей, неустойку за период с 14.08.2020 по 26.12.2020 года в размере 10000 (десять тысяч) рублей, расходы по оплате услуг эксперта в размере 4000 (четыре тысяч) рублей, расходы по оплате юридических услуг в размере 10000 (десять тысяч) рублей, компенсацию морального вреда в размере 1000 (одна тысяча) рублей, почтовые расходы  в размере  679 (шестьсот семьдесят девять) рублей 29 (двадцать девять) копеек, штраф за неудовлетворение требований потребителя в добровольном порядке в размере 10000 (десять тысяч) рублей. В удовлетворении требований о взыскании неустойки, юридических расходов, компенсации морального вреда, штрафа в большем размере отказать.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кционерного общества «Альфастрахование» в бюджет муниципального образования город Набережные Челны государственную пошлину в размере 1664 (одна тысяча шестьсот шестьдесят четыре) рубля.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кционерного общества «Альфастрахование» в пользу индивидуального предпринимателя Исламова А.К. расходы по судебной экспертизе в размере 14000 (четырнадцать тысяч) рублей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Попова Н.Ю.</w:t>
      </w:r>
    </w:p>
    <w:sectPr>
      <w:footerReference w:type="default" r:id="rId2"/>
      <w:type w:val="nextPage"/>
      <w:pgSz w:w="11906" w:h="16838"/>
      <w:pgMar w:left="1418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