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Усанову М.Л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санова М.Л. в пользу общества с ограниченной ответственностью Микрокредитная компания «Деньгимигом» задолженность по договору потребительского займа №ХХХ от 28.08.2020 года в общей сумме 5000 (пять тысяч)  рублей, из которых, сумма основного долга в размере 2000 (две тысячи) рублей, проценты за пользование денежными средствами за период с 29.08.2020 по 26.01.2021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