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0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Исаеву К.Н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Исаеву К.Н. о взыскании задолженности по договору займа удовлетвори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аева К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05.04.2019 года в общей сумме 252 (двести пятьдесят два) рубля 67 (шестьдесят семь) копеек, проценты за пользование денежными средствами за период с 06.04.2019 по 01.12.2021 года в размере 0 (ноль) рублей, юридические расходы в размере 1500 (одна тысяча пятьсот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