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200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 феврал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Мамкину Ю.А.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Мамкину Ю.А.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мкина Ю.А. в пользу общества с ограниченной ответственностью Микрокредитная компания «Деньгимигом» задолженность по договору потребительского займа №ХХХ от 05.10.2020 в общей сумме 2420 (две тысячи четыреста двадцать) рублей 01(одна)  копейка, из которых, сумма основного долга в размере 2000 (две тысячи) рублей, проценты за пользование денежными средствами за период с 12.02.2021 по 05.03.2021 года в размере 420 (четыреста двадцать) рублей 01 (одна) копейка, юридические расходы в размере 3000 (три тысячи) рублей, почтовые расходы в размере 69 (шестьдесят девять) рублей 20 (двадцать) копеек, а также государственную пошлину, уплаченную при подаче иска в суд в размере 400 (четыреста) рублей. В части взыскания упущенной выгоды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Попова Н.Ю.</w:t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