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Резолютивная  часть </w:t>
      </w:r>
    </w:p>
    <w:p>
      <w:pPr>
        <w:pStyle w:val="Normal"/>
        <w:ind w:left="-540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ло №2-199/20-2022</w:t>
      </w:r>
    </w:p>
    <w:p>
      <w:pPr>
        <w:pStyle w:val="Normal"/>
        <w:ind w:left="-480"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февраля 2022 года                                                     город Набережные Челны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 судебному  району  города Набережные Челны Республики Татарстан Попова Н.Ю., при секретаре Загидуллиной С.Р., рассмотрев в открытом судебном заседании в зале суда гражданское дело по иску общества с ограниченной ответственностью Микрокредитная компания «Деньгимигом» к Миролюбовой Л.Е. о взыскании задолженности по договору займ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,</w:t>
      </w:r>
    </w:p>
    <w:p>
      <w:pPr>
        <w:pStyle w:val="Normal"/>
        <w:ind w:left="-426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Деньгимигом» к Миролюбовой Л.Е. о взыскании задолженности по договору займа удовлетворить частично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ролюбовой Л.Е. в пользу общества с ограниченной ответственностью Микрокредитная компания «Деньгимигом» задолженность по договору потребительского займа №ХХХ от 10.10.2020 года в общей сумме 9300 (девять тысяч триста)  рублей 01 (одна) копейка, из которых, сумма основного долга в размере 3940 (три тысячи девятьсот сорок) рублей, проценты за пользование денежными средствами за период с 27.10.2020 по 13.03.2021 года в размере 5360 (пять тысяч триста шестьдесят) рублей 01 (одна) копейка, юридические расходы в размере 3000 (три тысячи) рублей, почтовые расходы в размере 69 (шестьдесят девять) рублей 20 (двадцать) копеек, а также государственную пошлину, уплаченную при подаче иска в суд в размере 400 (четыреста) рублей. В части взыскания упущенной выгоды отказать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26" w:firstLine="666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26" w:firstLine="666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Попова Н.Ю.</w:t>
      </w:r>
    </w:p>
    <w:sectPr>
      <w:type w:val="nextPage"/>
      <w:pgSz w:w="11906" w:h="16838"/>
      <w:pgMar w:left="1418" w:right="747" w:gutter="0" w:header="0" w:top="36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