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98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Зиганшину Т.И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Зиганшину Т.И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иганшина Т.И. в пользу общества с ограниченной ответственностью Микрокредитная компания «Деньгимигом» задолженность по договору потребительского займа №ХХХ от 13.10.2020 года в общей сумме 25000 (двадцать пять тысяч) рублей, из которых, сумма основного долга в размере 10000 (десять тысяч) рублей, проценты за пользование денежными средствами за период с 14.10.2020 по 13.03.2021 года в размере 15000 (пятнадцать тысяч) рублей, юридические расходы в размере 4000 (четыр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950 (девятьсот пятьдесят) рублей. В части взыскания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