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узнецову Д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узнецову Д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нецова Д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03.10.2020 года в общей сумме 2500 (две тысячи пятьсот) рублей, из которых, сумма основного долга в размере 1000 (одна тысяча) рублей, проценты за пользование денежными средствами за период с 07.10.2020 по 06.03.2021 года в размере 1500 (одна тысяча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