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93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Ганиеву А.Р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Ганиеву А.Р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ниева А.Р. в пользу общества с ограниченной ответственностью Микрокредитная компания «Деньгимигом» задолженность по договору потребительского займа №ХХХ от 20.08.2020 года в общей сумме 25000 (двадцать пять тысяч) рублей, из которых, сумма основного долга в размере 10000 (десять тысяч) рублей, проценты за пользование денежными средствами за период с 21.08.2020 по 18.01.2021 года в размере 15000 (пятнадцать тысяч) рублей, юридические расходы в размере 4000 (четыре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950 (девятьсот пятьдесят) рублей. В части взыскания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подпись                                                     Попова Н.Ю.</w:t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