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4/20-2022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Прокудину А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 -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окудина А.Н. в пользу общества с ограниченной ответственностью Микрокредитная компания «Деньгимигом» задолженность по договору займа  №ХХХ от 13.05.2020 года в общей сумме 23400 (двадцать три тысячи четыреста) рублей 01 (одна) копейка, из которых, сумма основного долга в размере 10000 (десять тысяч) рублей, проценты за пользование денежными средствами за период с 30.05.2020 по 15.10.2020 года в размере 13400 (тринадцать тысяч четыреста) рублей 01 (одна) копейка, юридические расходы в размере 1500 (одна тысяча пятьсот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902 (девятьсот два) рубля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