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55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алахиеву Р.Р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ахиева Р.Р. в пользу общества с ограниченной ответственностью Микрокредитная компания «Деньгимигом» задолженность по договору потребительского займа №ХХХ от 09.06.2020 года в общей сумме 2500 (две тысячи пятьсот)  рублей, из которых, сумма основного долга в размере 1000 (одна тысяча) рублей, проценты за пользование денежными средствами за период с 10.06.2020 по 12.11.2020 года в размере 1500 (одна тысяча пятьсот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