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ришиной Т.П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шиной Т.П. в пользу общества с ограниченной ответственностью Микрокредитная компания «Деньгимигом» задолженность по договору потребительского займа №ХХХ от 03.08.2020 года в общей сумме 5160 (пять тысяч сто шестьдесят) рублей 89 (восемьдесят девять) копеек, из которых, сумма основного долга в размере 4824 (четыре тысячи восемьсот двадцать четыре) рубля 13 (тринадцать) копеек, проценты за пользование денежными средствами за период с 15.01.2021 по 30.01.2021  года в размере 336 (триста тридцать шесть) рублей 76 (семьдесят шесть)  копеек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