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52/20/2022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5 февраля 2022 года </w:t>
        <w:tab/>
        <w:tab/>
        <w:tab/>
        <w:tab/>
        <w:tab/>
        <w:t xml:space="preserve">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20 по судебному району города Набережные Челны Республики Татарстан Попова Н.Ю., с участием истца Васильева И.В., представителя истца Караваева А.Ю., при секретаре Загидуллиной С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Васильева И.В.</w:t>
      </w:r>
      <w:r>
        <w:rPr>
          <w:sz w:val="28"/>
          <w:szCs w:val="28"/>
          <w:lang w:val="ru-RU"/>
        </w:rPr>
        <w:t>к обществу с ограниченной ответственностью «Гарант Контракт» о признании недействительным пункта 7.1 договора о предоставлении поручительства, возврате уплаченной по договору суммы, процентов за пользование денежными средствами, компенсации морального вред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исковые требования </w:t>
      </w:r>
      <w:r>
        <w:rPr>
          <w:color w:val="000000"/>
          <w:sz w:val="28"/>
          <w:szCs w:val="28"/>
          <w:lang w:val="ru-RU"/>
        </w:rPr>
        <w:t xml:space="preserve">Васильева И.В. </w:t>
      </w:r>
      <w:r>
        <w:rPr>
          <w:sz w:val="28"/>
          <w:szCs w:val="28"/>
          <w:lang w:val="ru-RU"/>
        </w:rPr>
        <w:t>к обществу с ограниченной ответственностью «Гарант Контракт» о признании недействительным пункта 7.1 договора о предоставлении поручительства, возврате уплаченной по договору суммы, процентов за пользование денежными средствами, компенсации морального вреда удовлетворить частич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недействительным п.7.1 договора о предоставлении поручительства от 13.04.2021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ства с ограниченной ответственностью «Гарант Контракт» в пользу </w:t>
      </w:r>
      <w:r>
        <w:rPr>
          <w:color w:val="000000"/>
          <w:sz w:val="28"/>
          <w:szCs w:val="28"/>
          <w:lang w:val="ru-RU"/>
        </w:rPr>
        <w:t xml:space="preserve">Васильева И.В. </w:t>
      </w:r>
      <w:r>
        <w:rPr>
          <w:sz w:val="28"/>
          <w:szCs w:val="28"/>
          <w:lang w:val="ru-RU"/>
        </w:rPr>
        <w:t xml:space="preserve">уплаченные по договору о предоставлении поручительства по программе «Финансовая защита» 2 в год» по сертификату №ХХХ от 13.04.2021 денежные средства в размере 21759 рублей 58 копеек, проценты за пользование денежными средствами за период с 14.08.2021 по 21.12.2021 года в размере 545 рублей 77 копеек, </w:t>
      </w:r>
      <w:r>
        <w:rPr>
          <w:color w:val="000000"/>
          <w:sz w:val="28"/>
          <w:szCs w:val="28"/>
          <w:lang w:val="ru-RU"/>
        </w:rPr>
        <w:t xml:space="preserve">компенсацию морального вреда в размере 1000 рублей, почтовые расходы в размере 276 рублей 24 копейки, </w:t>
      </w:r>
      <w:r>
        <w:rPr>
          <w:sz w:val="28"/>
          <w:szCs w:val="28"/>
          <w:lang w:val="ru-RU"/>
        </w:rPr>
        <w:t xml:space="preserve">штраф в размере 6000 рублей. </w:t>
      </w: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тказа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Попова Н.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