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5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Фасхутдинову Р.Х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Фасхутдинову Р.Х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схутдинова Р.Х.  в пользу общества с ограниченной ответственностью Микрокредитная компания «Деньгимигом» задолженность по договору потребительского займа №ХХХ от 05.10.2020 года в общей сумме 10000 (десять тысяч) рублей, из которых, сумма основного долга в размере 4000 (четыре тысяч) рублей, проценты за пользование денежными средствами за период с 06.10.2020 по 05.03.2021 года в размере 6000 (шесть тысяч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