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Резолютивная  часть </w:t>
      </w:r>
    </w:p>
    <w:p>
      <w:pPr>
        <w:pStyle w:val="Normal"/>
        <w:ind w:left="-540" w:firstLine="54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Дело №2-150/20-2022</w:t>
      </w:r>
    </w:p>
    <w:p>
      <w:pPr>
        <w:pStyle w:val="Normal"/>
        <w:ind w:left="-480" w:firstLine="720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ind w:left="-48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08 февраля 2022 года                                                     город Набережные Челны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0 по  судебному  району  города Набережные Челны Республики Татарстан Попова Н.Ю., при секретаре Загидуллиной С.Р., рассмотрев в открытом судебном заседании в зале суда гражданское дело по иску общества с ограниченной ответственностью Микрокредитная компания «Деньгимигом» к Рыбенковой Л.И.  о взыскании задолженности по договору займа.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4-199, 233-237 Гражданского процессуального кодекса Российской Федерации, мировой судья,</w:t>
      </w:r>
    </w:p>
    <w:p>
      <w:pPr>
        <w:pStyle w:val="Normal"/>
        <w:ind w:left="-426" w:firstLine="66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общества с ограниченной ответственностью Микрокредитная компания «Деньгимигом» к Рыбенковой Л.И.  о взыскании задолженности по договору займа удовлетворить частично.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Рыбенковой Л.И. в пользу общества с ограниченной ответственностью Микрокредитная компания «Деньгимигом» задолженность по договору потребительского займа №ХХХ от 26.08.2020 года в общей сумме 7500 (семь тысяч) рублей, из которых, сумма основного долга в размере 3000 (три тысячи) рублей, проценты за пользование денежными средствами за период с 30.08.2020 по 27.01.2021 года в размере 4500 (четыре тысячи пятьсот) рублей, юридические расходы в размере 3000 (три тысячи) рублей, почтовые расходы в размере 69 (шестьдесят девять) рублей 20 (двадцать) копеек, а также государственную пошлину, уплаченную при подаче иска в суд в размере 400 (четыреста) рублей. В части взыскания убытков в форме упущенной выгоды отказать.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могут обратиться к мировому судье с заявлением о составлении мотивированного решения суда, которое может быть подано: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left="-426" w:firstLine="666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Попова Н.Ю.</w:t>
      </w:r>
    </w:p>
    <w:p>
      <w:pPr>
        <w:pStyle w:val="Normal"/>
        <w:ind w:left="-426" w:firstLine="666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747" w:gutter="0" w:header="0" w:top="360" w:footer="0" w:bottom="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