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49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Башировой М.С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Башировой Миляуше Сагбиевне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шировой М.С. в пользу общества с ограниченной ответственностью Микрокредитная компания «Деньгимигом» задолженность по договору потребительского займа №ХХХ от 26.09.2020 года в общей сумме 15000 (пятнадцать тысяч) рублей, из которых, сумма основного долга в размере 6000 (шесть тысяч) рублей, проценты за пользование денежными средствами за период с 27.09.2020 по 24.02.2021 года в размере 9000 (девять тысяч) рублей, юридические расходы в размере 5000 (пять тысяч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600 (шестьсот) рублей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