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48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Гордеевой Г.И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Гордеевой Г.И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ордеевой Г.И.  в пользу общества с ограниченной ответственностью Микрокредитная компания «Деньгимигом» задолженность по договору потребительского займа №ХХХ от 04.10.2020 года в общей сумме 23000 (двадцать три тысячи) рублей 01 (одна) копейка, из которых, сумма основного долга в размере 10000 (десять тысяч) рублей, проценты за пользование денежными средствами за период с 05.10.2020 по 04.03.2021 года в размере 13000 (тринадцать тысяч) рублей 01 (одна) копейка, юридические расходы в размере 5000 (пять тысяч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890 (восемьсот девяносто) рублей. В части взыскания убытков в форме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подпись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