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47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Банникову А.А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Банникову А.А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нникова А..А. в пользу общества с ограниченной ответственностью Микрокредитная компания «Деньгимигом» задолженность по договору потребительского займа №ХХХ от 01.10.2020 года в общей сумме 16700 (шестнадцать тысяч семьсот) рублей 33 (тридцать три) копейки, из которых, сумма основного долга в размере 9488 (девять тысяч четыреста восемьдесят восемь) рублей, проценты за пользование денежными средствами за период с 22.12.2020 по 09.03.2021 года в размере 7212 (семь тысяч двести двенадцать) рублей 33 (тридцать три) копейки, юридические расходы в размере 5000 (пять тысяч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668 (шестьсот шестьдесят восемь) рублей 01 (одна) копейка. В части взыскания убытков в форме упущенной выгоды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подпись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