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ингилян В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Гингилян В.Р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нгилян В.Р.ы  в пользу общества с ограниченной ответственностью Микрокредитная компания «Деньгимигом» задолженность по договору потребительского займа №ХХХ от 30.09.2020 года в общей сумме 25000 (двадцать пять тысяч) рублей, из которых, сумма основного долга в размере 10000 (десять тысяч) рублей, проценты за пользование денежными средствами за период с 01.10.2020 по 28.02.2021 года в размере 15000 (пятнадцать тысяч) рублей, юридические расходы в размере 5000 (пять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950 (девятьсот пятьдесят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