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4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Паккац Т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Паккац Т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ккац Т.В. в пользу общества с ограниченной ответственностью Микрокредитная компания «Деньгимигом» задолженность по договору потребительского займа №ХХХ  от 04.09.2020 года в общей сумме 7500 (семь тысяч) рублей, из которых, сумма основного долга в размере 3000 (три тысячи) рублей, проценты за пользование денежными средствами за период с 05.09.2020 по 02.02.2021 года в размере 4500 (четыре тысячи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