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144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8 феврал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Волошину В.А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Волошину В.А. 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олошина В.А. в пользу общества с ограниченной ответственностью Микрокредитная компания «Деньгимигом» задолженность по договору потребительского займа №ХХХ от 05.09.2020 года в общей сумме 12500 (двенадцать тысяч пятьсот) рублей, из которых, сумма основного долга в размере 5000 (пять тысяч) рублей, проценты за пользование денежными средствами за период с 06.09.2020 по 03.2.2021 года в размере 7500 (семь тысяч пятьсот) рублей, юридические расходы в размере 5000 (пять тысяч) рублей, почтовые расходы в размере 69 (шестьдесят девять) рублей 20 (двадцать) копеек, а также государственную пошлину, уплаченную при подаче иска в суд в размере 500 (пятьсот) рублей. В части взыскания убытков в форме упущенной выгоды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подпись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