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43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Замалиевой Н.Д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Замалиевой Н.Д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малиевой Н.Д. в пользу общества с ограниченной ответственностью Микрокредитная компания «Деньгимигом» задолженность по договору потребительского займа №ХХХХ от 24.09.2020 года в общей сумме 10000 (десять тысяч) рублей, из которых, сумма основного долга в размере 4000 (четыре тысяч) рублей, проценты за пользование денежными средствами за период с 25.09.2020 по 22.02.2021 года в размере 6000 (шесть тысяч) рублей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части взыскания убытков в форме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