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Дело № 2-65/20/2022</w:t>
      </w:r>
    </w:p>
    <w:p>
      <w:pPr>
        <w:pStyle w:val="Normal"/>
        <w:ind w:firstLine="567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ШЕНИЕ</w:t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13 апреля 2022 года </w:t>
        <w:tab/>
        <w:tab/>
        <w:tab/>
        <w:tab/>
        <w:tab/>
        <w:t xml:space="preserve">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Мировой судья судебного участка №20 по судебному району города Набережные Челны Республики Татарстан Попова Н.Ю., с участием истца Мухаметзянова А.З., при секретаре Загидуллиной С.Р., рассмотрев в открытом судебном заседании гражданское дело по иску Мухаметзянова А.З. к обществу с ограниченной ответственностью «МВМ» о расторжении договора купли-продажи, взыскании уплаченной суммы, неустойки, компенсации морального вре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ru-RU"/>
        </w:rPr>
        <w:t xml:space="preserve">исковые требования </w:t>
      </w:r>
      <w:r>
        <w:rPr>
          <w:color w:val="000000"/>
          <w:sz w:val="27"/>
          <w:szCs w:val="27"/>
          <w:lang w:val="ru-RU"/>
        </w:rPr>
        <w:t xml:space="preserve">Мухаметзянова А.З. к обществу с ограниченной ответственностью «МВМ» о расторжении договора купли-продажи, взыскании уплаченной суммы, неустойки, компенсации морального вреда (уточненные в порядке статьи 39 Гражданского процессуального кодекса Российской Федерации) </w:t>
      </w:r>
      <w:r>
        <w:rPr>
          <w:sz w:val="27"/>
          <w:szCs w:val="27"/>
          <w:lang w:val="ru-RU"/>
        </w:rPr>
        <w:t xml:space="preserve"> удовлетворить частич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сторгнуть договор купли-продажи робота – пылесоса </w:t>
      </w:r>
      <w:r>
        <w:rPr>
          <w:sz w:val="27"/>
          <w:szCs w:val="27"/>
        </w:rPr>
        <w:t>Xiaomi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Robot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Vacuum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Mop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Essential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SKV</w:t>
      </w:r>
      <w:r>
        <w:rPr>
          <w:sz w:val="27"/>
          <w:szCs w:val="27"/>
          <w:lang w:val="ru-RU"/>
        </w:rPr>
        <w:t>4136</w:t>
      </w:r>
      <w:r>
        <w:rPr>
          <w:sz w:val="27"/>
          <w:szCs w:val="27"/>
        </w:rPr>
        <w:t>GL</w:t>
      </w:r>
      <w:r>
        <w:rPr>
          <w:sz w:val="27"/>
          <w:szCs w:val="27"/>
          <w:lang w:val="ru-RU"/>
        </w:rPr>
        <w:t>, заключенный между Мухаметзяновым А.З. и обществом с ограниченной ответственностью «МВМ», 03.01.2021 го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зыскать с общества с ограниченной ответственностью «МВМ» в пользу Мухаметзянова А.З. денежные средства за товар в размере 12990 (двенадцать тысяч девятьсот девяносто) рублей, неустойку за период с 12.12.2021 по 13.04.2022 года в размере 5000 (пять тысяч) рублей, и начиная с 14.04.2022 года по день фактического исполнения обязательства в размере 1% от стоимости товара за каждый день просрочки, компенсацию морального вреда в размере 1000 (одна тысяча) рублей, штраф за неудовлетворение требований потребителя в добровольном порядке в размере 5000 (пять тысяч) рублей. В удовлетворении части требований о взыскании неустойки, морального вреда, штрафа  в большем размере, отказать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Обязать истца Мухаметзянова А.З. передать ответчику </w:t>
      </w:r>
      <w:r>
        <w:rPr>
          <w:sz w:val="27"/>
          <w:szCs w:val="27"/>
          <w:lang w:val="ru-RU"/>
        </w:rPr>
        <w:t xml:space="preserve">обществу с ограниченной ответственностью «МВМ» робот – пылесос </w:t>
      </w:r>
      <w:r>
        <w:rPr>
          <w:sz w:val="27"/>
          <w:szCs w:val="27"/>
        </w:rPr>
        <w:t>Xiaomi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Robot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Vacuum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Mop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Essential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SKV</w:t>
      </w:r>
      <w:r>
        <w:rPr>
          <w:sz w:val="27"/>
          <w:szCs w:val="27"/>
          <w:lang w:val="ru-RU"/>
        </w:rPr>
        <w:t>4136</w:t>
      </w:r>
      <w:r>
        <w:rPr>
          <w:sz w:val="27"/>
          <w:szCs w:val="27"/>
        </w:rPr>
        <w:t>GL</w:t>
      </w:r>
      <w:r>
        <w:rPr>
          <w:sz w:val="27"/>
          <w:szCs w:val="27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зыскать с  общества с ограниченной ответственностью «МВМ» в бюджет муниципального образования город Набережные Челны государственную пошлину в размере 1019 (одна тысяча девятнадцать) рублей 60 (шестьдесят) копеек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зыскать с  общества с ограниченной ответственностью «МВМ» в пользу общества с ограниченной ответственностью «Яр-ОЦЕНКА» расходы по судебной экспертизе в размере 11000 (одиннадцать тысяч) рублей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Решение может быть обжаловано в Набережночелнинский городской суд 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  <w:lang w:val="ru-RU"/>
        </w:rPr>
        <w:t>Мировой судья      подпись                                                         Попова Н.Ю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