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6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ФИНТЕРРА» к Мараткановой ЕЕ.И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раткановой Е.И. в пользу общества с ограниченной ответственностью Микрокредитная компания «ФИНТЕРРА» задолженность по договору займа №ХХХ от 25.05.2020 года в размере 12500 (двенадцать тысяч пятьсот) рублей, из которых, основной долг в размере 5000 (пять тысяч) рублей, проценты за период с 26.05.2020 по 22.10.2020 года в размере 7500 (семь тысяч пятьсот) рублей, а также государственную пошлину, уплаченную при подаче иска в суд в размере 500 (пятьсот) рублей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