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36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езолютивная  часть</w:t>
      </w:r>
    </w:p>
    <w:p>
      <w:pPr>
        <w:pStyle w:val="Normal"/>
        <w:suppressAutoHyphens w:val="true"/>
        <w:autoSpaceDE w:val="false"/>
        <w:ind w:left="-36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Дело № 2-61/20-2022</w:t>
      </w:r>
    </w:p>
    <w:p>
      <w:pPr>
        <w:pStyle w:val="Normal"/>
        <w:suppressAutoHyphens w:val="true"/>
        <w:autoSpaceDE w:val="false"/>
        <w:ind w:left="-36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49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февраля  2022 года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Майоровой Т.Н. к Фархутдинову И.Р. о взыскании задолженности по договорам займа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Фархутдинова И.Р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Майоровой Т.Н. задолженность по договору займа от 22.08.2019 года в размере 16900 (шестнадцать тысяч девятьсот) рублей; задолженность по договору займа от 16.09.2019 года в размере 10700 (десять тысяч семьсот) рублей; задолженность по договору займа от 01.11.2019 года в размере 13200 (тринадцать тысяч двести) рублей</w:t>
      </w:r>
      <w:r>
        <w:rPr>
          <w:color w:val="000000"/>
          <w:sz w:val="28"/>
          <w:szCs w:val="28"/>
        </w:rPr>
        <w:t>, а также государственную пошлину, уплаченную истцом при подаче иска в размере 1424 (одна тысяча четыреста двадцать четыре) рубл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