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Cs/>
          <w:sz w:val="20"/>
          <w:szCs w:val="20"/>
        </w:rPr>
        <w:t>Дело №2-59/20/2022</w:t>
      </w:r>
    </w:p>
    <w:p>
      <w:pPr>
        <w:pStyle w:val="Normal"/>
        <w:widowControl w:val="false"/>
        <w:tabs>
          <w:tab w:val="clear" w:pos="708"/>
          <w:tab w:val="left" w:pos="7409" w:leader="none"/>
        </w:tabs>
        <w:suppressAutoHyphens w:val="true"/>
        <w:autoSpaceDE w:val="false"/>
        <w:ind w:left="-480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золютивная часть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6624" w:leader="none"/>
        </w:tabs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>02 февраля 2022 года                                                             город Набережные Челны</w:t>
      </w:r>
    </w:p>
    <w:p>
      <w:pPr>
        <w:pStyle w:val="Normal"/>
        <w:tabs>
          <w:tab w:val="clear" w:pos="708"/>
          <w:tab w:val="left" w:pos="142" w:leader="none"/>
        </w:tabs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0 по судебному району города Набережные Челны Республики Татарстан Попова Н.Ю., при секретаре Загидуллиной С.Р., рассмотрев в открытом судебном заседании гражданское дело по иску Дачного некоммерческого партнерства Управляющая компания «Ясная Поляна» к Халикову А.М., Халиковой Н.Н. о взыскании платы за содержание общего имущества, процентов за пользование чужими денежными средствами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4-199, 233-237 Гражданского процессуального кодекса Российской Федерации, мировой судья </w:t>
      </w:r>
    </w:p>
    <w:p>
      <w:pPr>
        <w:pStyle w:val="Normal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зыскать солидарно с Халикова А.М., Халиковой Н.Н. в пользу Дачного некоммерческого партнерства Управляющая компания «Ясная Поляна» плату за содержание общего имущества в размере  28249 (двадцать восемь тысяч двести сорок девять) рублей 60 (шестьдесят) копеек, проценты за пользование денежными средствам в размере 3705 (три тысячи семьсот пять) рублей 74 (семьдесят четыре) копейки, юридические расходы в размере 5000 (пять тысяч)  рублей, расходы по копированию документов в размере 312 (триста двенадцать) рублей, расходы за услугу о предоставление сведений из ЕГРН в размере 430 (четыреста тридцать) рублей, почтовые расходы в размере 174 (сто семьдесят четыре) рубля 94 (девяносто четыре) копейки, расходы по оплате государственной пошлины в размере 1473 (одна тысяча четыреста семьдесят три) рубля 64 (шестьдесят четыре) копейки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2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Попова Н.Ю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26" w:gutter="0" w:header="0" w:top="0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