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18"/>
          <w:szCs w:val="18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Дело № 2-58/20/2022</w:t>
      </w:r>
    </w:p>
    <w:p>
      <w:pPr>
        <w:pStyle w:val="Normal"/>
        <w:ind w:firstLine="567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ЕШЕНИЕ</w:t>
      </w:r>
    </w:p>
    <w:p>
      <w:pPr>
        <w:pStyle w:val="Normal"/>
        <w:ind w:firstLine="567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именем Российской Федерации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14 апреля 2022 года </w:t>
        <w:tab/>
        <w:tab/>
        <w:tab/>
        <w:tab/>
        <w:tab/>
        <w:t xml:space="preserve">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Мировой судья судебного участка №20 по судебному району города Набережные Челны Республики Татарстан Попова Н.Ю., с участием истца Хрусталевой Т.В., при секретаре Загидуллиной С.Р., рассмотрев в открытом судебном заседании гражданское дело по иску Хрусталевой Т.В. к обществу с ограниченной ответственностью «Ситилинк» о расторжении договора купли-продажи, взыскании уплаченной по договору суммы, компенсации морального вре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ешил: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Расторгнуть договор купли-продажи компактной посудомоечной машины </w:t>
      </w:r>
      <w:r>
        <w:rPr>
          <w:sz w:val="27"/>
          <w:szCs w:val="27"/>
        </w:rPr>
        <w:t>MIDEA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MCFD</w:t>
      </w:r>
      <w:r>
        <w:rPr>
          <w:sz w:val="27"/>
          <w:szCs w:val="27"/>
          <w:lang w:val="ru-RU"/>
        </w:rPr>
        <w:t>55320</w:t>
      </w:r>
      <w:r>
        <w:rPr>
          <w:sz w:val="27"/>
          <w:szCs w:val="27"/>
        </w:rPr>
        <w:t>S</w:t>
      </w:r>
      <w:r>
        <w:rPr>
          <w:sz w:val="27"/>
          <w:szCs w:val="27"/>
          <w:lang w:val="ru-RU"/>
        </w:rPr>
        <w:t xml:space="preserve"> серийный номер 321</w:t>
      </w:r>
      <w:r>
        <w:rPr>
          <w:sz w:val="27"/>
          <w:szCs w:val="27"/>
        </w:rPr>
        <w:t>D</w:t>
      </w:r>
      <w:r>
        <w:rPr>
          <w:sz w:val="27"/>
          <w:szCs w:val="27"/>
          <w:lang w:val="ru-RU"/>
        </w:rPr>
        <w:t>311120915105200050, (компактная серебристая), заключенный между Хрусталевой Т.В. и обществом с ограниченной ответственностью «Ситилинк», 15.09.2021 года.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зыскать с общества с ограниченной ответственностью «Ситилинк» в пользу </w:t>
      </w:r>
      <w:r>
        <w:rPr>
          <w:color w:val="000000"/>
          <w:sz w:val="27"/>
          <w:szCs w:val="27"/>
          <w:lang w:val="ru-RU"/>
        </w:rPr>
        <w:t xml:space="preserve">Хрусталевой Т.В. </w:t>
      </w:r>
      <w:r>
        <w:rPr>
          <w:sz w:val="27"/>
          <w:szCs w:val="27"/>
          <w:lang w:val="ru-RU"/>
        </w:rPr>
        <w:t>денежные средства за товар в размере 17610 (семнадцать тысяч шестьсот десять) рублей, компенсацию морального вреда в размере 1500 (одна тысяча пятьсот) рублей, штраф за неудовлетворение требований потребителя в добровольном порядке в размере 6000 (шесть тысяч) рублей. В удовлетворении части требований о взыскании морального вреда, штрафа  в большем размере, отказать.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бязать общество с ограниченной ответственностью «Ситилинк»  получить в экспертном учреждении общество с ограниченной ответственностью Исследовательский Центр «ГОСТ» ХХХ посудомоечную машину </w:t>
      </w:r>
      <w:r>
        <w:rPr>
          <w:sz w:val="27"/>
          <w:szCs w:val="27"/>
        </w:rPr>
        <w:t>MIDEA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MCFD</w:t>
      </w:r>
      <w:r>
        <w:rPr>
          <w:sz w:val="27"/>
          <w:szCs w:val="27"/>
          <w:lang w:val="ru-RU"/>
        </w:rPr>
        <w:t>55320</w:t>
      </w:r>
      <w:r>
        <w:rPr>
          <w:sz w:val="27"/>
          <w:szCs w:val="27"/>
        </w:rPr>
        <w:t>S</w:t>
      </w:r>
      <w:r>
        <w:rPr>
          <w:sz w:val="27"/>
          <w:szCs w:val="27"/>
          <w:lang w:val="ru-RU"/>
        </w:rPr>
        <w:t xml:space="preserve"> серийный номер 321</w:t>
      </w:r>
      <w:r>
        <w:rPr>
          <w:sz w:val="27"/>
          <w:szCs w:val="27"/>
        </w:rPr>
        <w:t>D</w:t>
      </w:r>
      <w:r>
        <w:rPr>
          <w:sz w:val="27"/>
          <w:szCs w:val="27"/>
          <w:lang w:val="ru-RU"/>
        </w:rPr>
        <w:t>311120915105200050, (компактная серебристая).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зыскать с  общества с ограниченной ответственностью «Ситилинк» в бюджет муниципального образования город Набережные Челны государственную пошлину в размере 1004 (одна тысяча четыре) рубля 40 (сорок) копеек.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зыскать с  общества с ограниченной ответственностью «Ситилинк» в пользу общества с ограниченной ответственностью Исследовательский Центр «ГОСТ» расходы по судебной экспертизе в размере 14000 (четырнадцать тысяч) рублей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Решение может быть обжаловано в Набережночелнинский городской суд Республики Татарстан в течение 1 (одного) месяца со дня его вынесения путем подачи жалобы мировому судье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  <w:lang w:val="ru-RU"/>
        </w:rPr>
        <w:t>Мировой судья     подпись                                                              Попова Н.Ю.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