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56/20-2022</w:t>
      </w:r>
    </w:p>
    <w:p>
      <w:pPr>
        <w:pStyle w:val="Normal"/>
        <w:ind w:left="-480" w:firstLine="72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8 января 2022 года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Фасхутдиновой Д.Х. 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,</w:t>
      </w:r>
    </w:p>
    <w:p>
      <w:pPr>
        <w:pStyle w:val="Normal"/>
        <w:ind w:left="-426" w:firstLine="6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Фасхутдиновой Д.Х. в пользу общества с ограниченной ответственностью Микрокредитная компания «Деньгимигом» задолженность по договору потребительского займа №ХХХ от 18.10.2020 года в общей сумме 5000 (пять тысяч)  рублей, из которых, сумма основного долга в размере 2000 (две тысячи) рублей, проценты за пользование денежными средствами за период с 09.10.2020 по 08.03.2021 года в размере 3000 (три тысячи) рублей, юридические расходы в размере 2000 (две тысячи) рублей, почтовые расходы в размере 69 (шестьдесят девять) рублей 20 (двадцать) копеек, а также государственную пошлину, уплаченную при подаче иска в суд в размере 400 (четыреста) рублей. В остальной части иска отказать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666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Попова Н.Ю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