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узнецовой К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нецовой К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7.09.2020 года в общей сумме 20700 (двадцать тысяч семьсот)  рублей 01 (одна) копейка, из которых, сумма основного долга в размере 9600 (девять тысяч шестьсот) рублей, проценты за пользование денежными средствами за период с 17.10.2020  по 10.02.2021 года в размере 11100 (одиннадцать тысяч сто) рублей 01 (одна) копейка, юридические расходы в размере 3000 (три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821 (восемьсот двадцать один) рубль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