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53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аюмзанову М.Р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юмзанова М.Р. в пользу общества с ограниченной ответственностью Микрокредитная компания «Деньгимигом» задолженность по договору потребительского займа №ХХХ от 31.08.2020 года в общей сумме 35100 (тридцать пять тысяч сто)  рублей 01 (одна) копейка, из которых, сумма основного долга в размере 15000 (пятнадцать тысяч) рублей, проценты за пользование денежными средствами за период с 17.09.2020 по 29.01.2021 года в размере 20100 (двадцать тысяч сто) рублей 01 (одна) копейка, юридические расходы в размере 5000 (пять тысяч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1253 (одна тысяча двести пятьдесят три) рубля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