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5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Шведову О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Шведова О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05.07.2020 года в общей сумме 5000 (пять тысяч)  рублей, из которых, сумма основного долга в размере 2000 (две тысячи) рублей, проценты за пользование денежными средствами за период с 06.07.2020 по 03.12.2020 года в размере 3000 (три тысячи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.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