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агауову Р.М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гауова Р.М.  в пользу общества с ограниченной ответственностью Микрокредитная компания «Деньгимигом» задолженность по договору потребительского займа №ХХХ от 21.05.2020 года в общей сумме 20000 (двадцать тысяч)  рублей, из которых, сумма основного долга в размере 8000 (восемь тысяч) рублей, проценты за пользование денежными средствами за период с 22.05.2020 по 24.10.2020 года в размере 12000 (двенадцать тысяч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800 (восемьсот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