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9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ерейма И.П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 -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рейма И.П. в пользу общества с ограниченной ответственностью Микрокредитная компания «Деньгимигом» задолженность по договору займа  №ХХХ от 01.06.2020 года в общей сумме 2500 (две тысячи пятьсот) рублей, из которых, сумма основного долга в размере 1000 (одна тысяча) рублей, проценты за пользование денежными средствами за период с 02.06.2020 по 04.11.2020 года в размере 1500 (одна тысяча пятьсот) рублей, юридические расходы в размере 1000 (одна тысяча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