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48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 январ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Набиуллину Р.А.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абиуллина Р.А. в пользу общества с ограниченной ответственностью Микрокредитная компания «Деньгимигом» задолженность по договору потребительского займа №ХХХ от 18.08.2020 года в общей сумме 5000 (пять тысяч) рублей, из которых, сумма основного долга в размере 2000 (две тысячи) рублей, проценты за пользование денежными средствами за период с 19.08.2020 по 16.01.2021 года в размере 3000 (три тысячи) рублей, юридические расходы в размере 2000 (две тысячи) рублей, почтовые расходы в размере 69 (шестьдесят девять) рублей 20 (двадцать) копеек, а также государственную пошлину, уплаченную при подаче иска в суд в размере 400 (четыреста) рублей. В остальной части иска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.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подпись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