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47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Низамову Р.Р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замова Р.Р. в пользу общества с ограниченной ответственностью Микрокредитная компания «Деньгимигом» задолженность по договору потребительского займа №ХХХ  от 09.07.2020 года в общей сумме 7500 (семь тысяч пятьсот)  рублей, из которых, сумма основного долга в размере 3000 (три тысячи) рублей, проценты за пользование денежными средствами за период с 13.07.2020 по 10.12.2020 года в размере 4500 (четыре тысячи пятьсот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.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подпись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