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46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 января 2022 года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Табанакову И.В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,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Табанакова И.В. в пользу общества с ограниченной ответственностью Микрокредитная компания «Деньгимигом» задолженность по договору потребительского займа №ХХХ от 14.05.2020 года в общей сумме 25000 (двадцать пять тысяч)  рублей, из которых, сумма основного долга в размере 10000 (десять тысяч) рублей, проценты за пользование денежными средствами за период с 15.05.2020  по 17.10.2020 года в размере 15000 (пятнадцать тысяч) рублей, юридические расходы в размере 3000 (три  тысячи) рублей, почтовые расходы в размере 69 (шестьдесят девять) рублей 20 (двадцать) копеек, а также государственную пошлину, уплаченную при подаче иска в суд в размере 950 (девятьсот пятьдесят) рублей. В остальной части иска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.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подпись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