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Резолютивная  часть </w:t>
      </w:r>
    </w:p>
    <w:p>
      <w:pPr>
        <w:pStyle w:val="Normal"/>
        <w:ind w:left="-540" w:firstLine="5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Дело №2-45/20-2022</w:t>
      </w:r>
    </w:p>
    <w:p>
      <w:pPr>
        <w:pStyle w:val="Normal"/>
        <w:ind w:left="-4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left="-4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9 января  2022 года                                                     город Набережные Челны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0 по  судебному  району  города Набережные Челны Республики Татарстан Попова Н.Ю., при секретаре Загидуллиной С.Р., рассмотрев в открытом судебном заседании в зале суда гражданское дело по иску общества с ограниченной ответственностью Микрокредитная компания «Деньгимигом» к Рычкову Д.В.  о взыскании задолженности по договору займа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 Гражданско - процессуального кодекса Российской Федерации, мировой судья</w:t>
      </w:r>
    </w:p>
    <w:p>
      <w:pPr>
        <w:pStyle w:val="Normal"/>
        <w:ind w:left="-426" w:firstLine="66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Рычкова Д.В. в пользу общества с ограниченной ответственностью Микрокредитная компания «Деньгимигом» задолженность по договору займа  №ХХХ от 08.07.2020 года в общей сумме 2500 (две тысячи пятьсот) рублей, из которых, сумма основного долга в размере 1000 (одна тысяча) рублей, проценты за пользование денежными средствами за период с 09.07.2020 по 06.12.2020 года в размере 1500 (одна тысяча пятьсот) рублей, юридические расходы в размере 1000 (одна тысяча) рублей, почтовые расходы в размере 69 (шестьдесят девять) рублей 20 (двадцать) копеек, а также государственную пошлину, уплаченную при подаче иска в суд в размере 400 (четыреста) рублей. В остальной части иска отказать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х представители, присутствующие в судебном заседании, вправе обратиться с заявлением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ующие в судебном заседании, вправе обратиться с заявлением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Набережночелнинский городской суд Республики Татарстан в течение 1 (одного) месяца со дня его вынесения путем подачи жалобы мировому судье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66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    подпись                                                      Попова Н.Ю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747" w:gutter="0" w:header="0" w:top="360" w:footer="0" w:bottom="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