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4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ликову З.Ф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икова З.Ф. в пользу общества с ограниченной ответственностью Микрокредитная компания «Деньгимигом» задолженность по договору потребительского займа №ХХХ от 06.06.2020 года в общей сумме 13080 (тринадцать тысяч восемьдесят)  рублей 01 (одна) копейка, из которых, сумма основного долга в размере 6000 (шесть тысяч) рублей, проценты за пользование денежными средствами за период с 09.07.2020 по 08.11.2020 года в размере 7080 (семь тысяч восемьдесят) рублей 01 (одна) копейка, юридические расходы в размере 3000 (три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23 (пятьсот двадцать три) рубля 20 (двадцать) копеек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