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Резолютивная  часть </w:t>
      </w:r>
    </w:p>
    <w:p>
      <w:pPr>
        <w:pStyle w:val="Normal"/>
        <w:ind w:left="-540" w:firstLine="5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Дело №2-41/20-2022</w:t>
      </w:r>
    </w:p>
    <w:p>
      <w:pPr>
        <w:pStyle w:val="Normal"/>
        <w:ind w:left="-480" w:firstLine="720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ind w:left="-48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7 января 2022 года                                                     город Набережные Челны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0 по  судебному  району  города Набережные Челны Республики Татарстан Попова Н.Ю., при секретаре Загидуллиной С.Р., рассмотрев в открытом судебном заседании в зале суда гражданское дело по иску общества с ограниченной ответственностью Микрокредитная компания «Деньгимигом» к Кадышеву С.М.  о взыскании задолженности по договору займа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 мировой судья,</w:t>
      </w:r>
    </w:p>
    <w:p>
      <w:pPr>
        <w:pStyle w:val="Normal"/>
        <w:ind w:left="-426" w:firstLine="66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Кадышева С.М. в пользу общества с ограниченной ответственностью Микрокредитная компания «Деньгимигом» задолженность по договору потребительского займа №ХХХ от 23.03.2020 года в общей сумме 13472 (тринадцать тысяч четыреста семьдесят два) рубля 01 (одна) копейка, из которых, сумма основного долга в размере 4582 (четыре тысячи пятьсот восемьдесят два) рубля, проценты за пользование денежными средствами за период с 16.04.2020 по 27.10.2020  года в размере 8890 (восемь тысяч восемьсот девяносто) рубля 01 (одна) копейка, юридические расходы в размере 3000 (три тысячи) рублей, почтовые расходы в размере 69 (шестьдесят девять) рублей 20 (двадцать) копеек, а также государственную пошлину, уплаченную при подаче иска в суд в размере 538 (пятьсот тридцать восемь) рублей 88 (восемьдесят восемь) копеек. В остальной части иска отказать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426" w:firstLine="666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Попова Н.Ю.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747" w:gutter="0" w:header="0" w:top="360" w:footer="0" w:bottom="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