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40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Мухамовой Э.М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хамовой Э.М. в пользу общества с ограниченной ответственностью Микрокредитная компания «Деньгимигом» задолженность по договору потребительского займа №ХХХ от 22.08.2020 года в общей сумме 17300 (семнадцать тысяч триста) рублей 01 (одна) 20.01.2021  года в размере 7300 (семь тысяч триста) рублей 01 (одна) копейка, юридические расходы в размере 3000 (три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692 (шестьсот девяносто два) рубля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подпись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