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Фомину С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омина С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20.05.2020 года в общей сумме 10000 (десять тысяч)  рублей, из которых, сумма основного долга в размере 4000 (четыре тысячи) рублей, проценты за пользование денежными средствами за период с 21.05.2020 по 23.10.2020 года в размере 6000 (шесть тысяч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