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37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 январ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Хуснутдиновой Г.Р. 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уснутдиновой Г.Р. в пользу общества с ограниченной ответственностью Микрокредитная компания «Деньгимигом» задолженность по договору потребительского займа №ХХХ от 27.09.2020 года в общей сумме 4760 (четыре тысячи семьсот шестьдесят)  рублей 01 (одна) копейка, из которых, сумма основного долга в размере 4000 (четыре тысячи) рублей, проценты за пользование денежными средствами за период с 22.01.2021 по 25.02.2021 года в размере 760 (семьсот шестьдесят) рублей 01 (одна) копейка, юридические расходы в размере 2000 (две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400 (четыреста) рублей. В остальной части иска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Попова Н.Ю.</w:t>
      </w:r>
    </w:p>
    <w:p>
      <w:pPr>
        <w:pStyle w:val="Normal"/>
        <w:ind w:left="-426" w:firstLine="66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