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6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Силантьевой Л.Н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илантьевой Л.Н. в пользу общества с ограниченной ответственностью Микрокредитная компания «Деньгимигом» задолженность по договору потребительского займа №ХХХ от 30.09.2020 года в общей сумме 12800 (двенадцать тысяч восемьсот) рублей 01 (одна) копейка, из которых, сумма основного долга в размере 4640 (четыре тысячи шестьсот сорок) рублей, проценты за пользование денежными средствами за период с 18.11.2020 по 13.05.2021 года в размере 8160 (восемь тысяч сто шестьдесят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512 (пятьсот двенадцать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